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68"/>
        <w:gridCol w:w="3685"/>
      </w:tblGrid>
      <w:tr>
        <w:trPr/>
        <w:tc>
          <w:tcPr>
            <w:tcW w:w="340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ăваш Республик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9"/>
              <w:ind w:left="63" w:firstLine="4497"/>
              <w:rPr>
                <w:bCs/>
                <w:sz w:val="20"/>
              </w:rPr>
            </w:pPr>
            <w:r>
              <w:rPr>
                <w:bCs/>
                <w:sz w:val="20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right="33"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ind w:right="33"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76"/>
              <w:ind w:right="33"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spacing w:lineRule="auto" w:line="276"/>
              <w:ind w:right="33"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4"/>
              <w:ind w:right="-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343"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29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</w:rPr>
        <w:t>от 27.08.2009  № 195</w:t>
      </w:r>
    </w:p>
    <w:p>
      <w:pPr>
        <w:pStyle w:val="2"/>
        <w:rPr/>
      </w:pPr>
      <w:r>
        <w:rPr>
          <w:sz w:val="28"/>
        </w:rPr>
        <w:t>Об утверждении Порядка предоставления грантов начинающим субъектам малого предпринимательства на создание собственного бизнеса</w:t>
      </w:r>
    </w:p>
    <w:p>
      <w:pPr>
        <w:pStyle w:val="Normal"/>
        <w:ind w:right="53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рограммой поддержки малого и среднего  предпринимательства в городе Чебоксары на 2009-2011 годы, принятой решением </w:t>
      </w:r>
      <w:r>
        <w:rPr>
          <w:spacing w:val="-2"/>
          <w:sz w:val="28"/>
        </w:rPr>
        <w:t>Чебоксарского городского Собрания депутатов от 2</w:t>
      </w:r>
      <w:r>
        <w:rPr>
          <w:spacing w:val="-2"/>
          <w:sz w:val="28"/>
          <w:lang w:val="ru-MD"/>
        </w:rPr>
        <w:t>8 октября</w:t>
      </w:r>
      <w:r>
        <w:rPr>
          <w:spacing w:val="-2"/>
          <w:sz w:val="28"/>
        </w:rPr>
        <w:t xml:space="preserve"> 2008 года №1146</w:t>
      </w:r>
      <w:r>
        <w:rPr>
          <w:sz w:val="28"/>
        </w:rPr>
        <w:t>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Утвердить Порядок предоставления грантов начинающим субъектам малого предпринимательства на создание собственного бизнеса, согласно приложению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Создать конкурсную комиссию по конкурсному отбору бизнес-планов для предоставления поддержки субъектам малого предпринимательства и утвердить ее состав, согласно приложению 2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3. Управлению по работе с общественными организациями, СМИ и молодежной политики администрации города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rPr/>
            </w:pPr>
            <w:r>
              <w:rPr/>
              <w:t>Глава города Чебоксар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И. Емельян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72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firstLine="541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5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ind w:firstLine="5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ConsPlusNormal"/>
        <w:widowControl/>
        <w:ind w:firstLine="5415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7.08.</w:t>
      </w:r>
      <w:r>
        <w:rPr>
          <w:rFonts w:cs="Times New Roman" w:ascii="Times New Roman" w:hAnsi="Times New Roman"/>
          <w:sz w:val="24"/>
          <w:szCs w:val="24"/>
        </w:rPr>
        <w:t xml:space="preserve">2009  № </w:t>
      </w:r>
      <w:r>
        <w:rPr>
          <w:rFonts w:cs="Times New Roman" w:ascii="Times New Roman" w:hAnsi="Times New Roman"/>
          <w:sz w:val="24"/>
          <w:szCs w:val="24"/>
          <w:lang w:val="en-US"/>
        </w:rPr>
        <w:t>19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РАНТОВ НАЧИНА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казания поддержки начинающим субъектам малого предпринимательства в форме предоставления грантов на создание собственного бизнеса (далее - гранты) за счет средств бюджета г.Чебоксары Чувашской Республики, а также средств, поступивших в бюджет г.Чебоксары Чувашской Республики из республиканского бюджета Чувашской Республики на эти цели (далее - бюджетные сред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словием предоставления гранта является софинансирование начинающим субъектам малого предпринимательства расходов на реализацию бизнес-плана по созданию собственного бизнеса (далее - бизнес-план), отобранного на конкурсной основе, в размере не менее 10 процентов от общей суммы финансирования проекта. При этом размер гранта не может быть более 3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чинающим субъектом малого предпринимательства в целях реализации настоящего Порядка признается коммерческая организация или индивидуальный предприниматель, соответствующие условиям, определенным законодательством Российской Федерации в сфере развития малого и среднего предпринимательства,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ный отбор бизнес-планов осуществляет конкурсная комиссия по конкурсному отбору бизнес-планов для предоставления поддержки начинающим субъектам малого предпринимательства (далее - Комиссия), утвержденная постановлением администрации г.Чебокс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чинающий субъект малого предпринимательства (далее - начинающий предприниматель) имеет право представить на конкурсный отбор только один бизнес-пл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е допускаются к участию в конкурсном отборе бизнес-планы начинающих предпринимателе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х просроченную задолженность по налоговым платежам и иным обязательным платежам в бюджетную систему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тадии реорганизации, ликвидации или в состоянии банкрот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вших о себе недостоверные свед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ивших полный перечень документов в соответствии с подпунктом 2.1 настоящего Порядк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их хозяйственную деятельность за пределами Чувашской Республи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участниками соглашений о разделе продук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редпринимательскую деятельность в сфере игорного бизнес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работы Комиссии и проведения конкурс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а бизнес-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инающий предприниматель, претендующий на получение поддержки в форме гранта (далее - Претендент), с момента опубликования в сети Интернет на официальном сайте администрации г.Чебоксары информационного сообщения о начале конкурсного отбора бизнес-планов представляет в отдел промышленности, предпринимательства, внешних связей и инвестиционной политики администрации г.Чебоксары для рассмотрения Комиссией следующие докумен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согласно приложению № 1 к настоящему Порядк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по форме согласно приложению № 3 к настоящему Порядк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по перечню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миссия образуется в следующем составе: председатель, заместитель председателя, секретарь и члены комиссии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и реше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принятых реш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несет персональную ответственность за деятельность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выполняет отдельные поручения председателя Комиссии, а также выполняет обязанности председателя Комиссии в его отсутств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делопроизводство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сохранность материалов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ет членов Комиссии о времени и месте проведения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и подписывает протокол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поручения председател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вправ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о, до начала заседания Комиссии, знакомиться с представленными материал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заседании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принимаемых ре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голосовании при принятии решения.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 при условии присутствия на нем более половины ее членов.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рассмотрев представленные начинающим предпринимателем материалы, принимает следующе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предоставлении поддержки в форме гранта на создание собственного бизн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признании бизнес-плана неэффективным и отклонении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рассмотрения и оценки бизнес-планов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Комиссия осуществляет оценку бизнес-планов по 10 критериям по 5-балльной шкале с занесением данных в оценочную ведомость (приложение № 4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На основании оценочных ведомостей членов Комиссии по каждому рассматриваемому бизнес-плану заполняется сводная матрица оценки (приложение № 5 к настоящему Порядку), выводятся средний балл по каждому критерию и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баллы по всем рассматриваемым бизнес-планам заносятся в сводную ведомость (приложение № 6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 результатам оценки бизнес-плана членам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, набравшему в итоге от 4 до 5 баллов, принимается решение о предоставлении государствен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, набравшему в итоге менее 4 баллов, принимается решение о признании его неэффективным и отклонении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 случае отсутствия полного комплекта документов Комиссия отклоняет заявку и в семидневный срок письменно извещает Претендента о причинах отклонения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В случае превышения объемов заявок на получение государственной поддержки над лимитом бюджетных средств, предусмотренных на эти цели, Комиссия принимает решение о предоставлении поддержки претендентам, бизнес-планы которых набрали большее количество баллов, подавших заявки ранее, а также направление деятельности которых соответствует следующим критерия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рынка качественными и доступными по цене товарами и услуг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в сфере жилищно-коммунального хозяй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продуктов питания, промышленной продукции, товаров и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ых направлений бизнес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родных художественных промыслов, ремесел и производства сувенир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едставляется главе администрации г.Чебоксары вместе с проектом распоряжения администрации города Чебоксары о предоставлении поддержки в форме гранта на создание собственного бизнеса побед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ыплаты гра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основании распоряжения администрации г.Чебоксары о предоставления гранта с Претендентом заключается договор о предоставлении поддержки, копии которого и копии протокола заседания Комиссии в течение 5 дней секретарем Комиссии представляются в финансовое управление и в  отдел учета и финансов администрации г.Чебокс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плата гранта производится в форме субсидии, в соответствии с Правилами предоставления средств из бюджета г.Чебоксары, ежегодно утверждаемыми постановлением главы администрации г.Чебокс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средств осуществляется с лицевых счетов администрации г.Чебоксары, открытых в финансовом управлении администрации г.Чебоксары Чувашской Республики и отделе Министерства финансов Чувашской Республики, на расчетный счет Претендента, открытый в кредит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, подлежащих осуществлению за счет средств, поступивших из республиканского бюджета и местного бюджета г.Чебоксары, производится в пределах выделенных ассигнов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Мониторинг за ходом реализации бизнес-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тендент ежеквартально не позднее 15 числа текущего месяца следующего за отчетным представляет в администрацию г.Чебоксары информацию о ходе реализации бизнес-плана согласно договору о предоставлении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дел промышленности, предпринимательства, внешних связей и инвестиционной политики администрация г.Чебоксар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журнал учета бизнес-планов и договоров, заключенных с претендент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деятельности претенд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бедители конкурса обязаны возвратить бюджетные средства в бюджет г.Чебоксары Чувашской Республики при выявлении факта их нецелев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озврате бюджетных средств принимается Комиссией. Администрация г.Чебоксары в течение 5 рабочих дней уведомляет Претендента о необходимости возврата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лишается в дальнейшем права на получение поддержки за счет бюджетных средств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целевым использованием бюджетных средств осуществляет отдел промышленности, предпринимательства, внешних связей и инвестицион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тенденты имеют право обжаловать незаконное решение Комиссии в соответствии с требованиями законодательства Российской Федерации и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му развитию и финансам </w:t>
        <w:tab/>
        <w:tab/>
        <w:tab/>
        <w:tab/>
        <w:t>П.В. Дани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0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firstLine="50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firstLine="50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firstLine="50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малого предпринимательства о предостав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в форме гранта на соз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бизнес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- заявителя с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й формы) (паспортные данные, Ф.И.О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жительства физ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 на  рассмотрение  комиссии  по  конкурсному  отбор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ов   для   предоставления  поддерж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й   на  получение  поддержки  за  с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в сумме 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ем 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егистрации  организации  (индивидуального предпринимателя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государственный   регистрационный  номер, 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 выдавшего  свидетельство  о  государственной регистр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 нахождения     юридического     лица    (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субъекта малого предпринимательства: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редителей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оянных работников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заявителя (индивидуальный предпринимател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Ф.И.О., телефон)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изнес-плана (контактное лицо, телефон)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 на _____ листах (приложение N 2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-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НАЧИНАЮЩИМ ПРЕДПРИНИМАТЕЛ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ГОРОДА ЧЕБОКСА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КОНКУРСНОЙ КОМИСС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государственной регистрации в качестве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изнес-план, отражающий основные производственные, экономические и социальные показатели (приложение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вложение субъектом малого предпринимательства в реализацию бизнес-плана  собственных средств в размере не менее 10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и бухгалтерской отчетности за последний отчетный период (формы 1, 2) с отметкой налогового органа об их принятии - для субъектов малого предпринимательства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субъектов малого предпринимательства, находящихся на специальных налоговых режи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ка налогового органа о состоянии расчетов по налогам, сборам, взн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итульный 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ции (индивидуального предпри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адреса и телефоны основных учредителей с указанием доли в уставном капит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 для контакта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бизнес-пл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е средства (отдельно - отечественные и иностранны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ддержки, в том числе за счет гра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держк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конфиденц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водная часть или резюме бизнес-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рганизации (индивидуального предпринимателя) - инициатора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дукции ил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отенциале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участников бизнес-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инансовые показатели организации (индивидуального предпринимателя) за последние отчетные пери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тратегии развития бизнеса,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нализ положения дел в отрас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потребности и объем производства продукции в Чувашской Республике. Значимость данного производства для экономического и социального развития района и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ая доля организации (индивидуального предпринимателя) в производстве продукции в Чувашской Республ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 где появились аналоги продукта за последние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изводстве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а и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вестиций на объемы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персоналом на пред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учет на предприя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лан маркет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фактического объема и потенциальных возможностей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быта продукции, характеристика компаний, привлекаемых к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ентная поли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и прогноз оптовых и розничных цен на производимую продук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рекламной кампании и ориентировочный объем затрат на ее пр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о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претенден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собственности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вета директоров, краткие биографические с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датель права подписи финансов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ение обязанностей между членами руководящего соста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Финансов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финансирования бизнес-плана по 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езультаты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ижение денежных средств по годам реализации бизнес-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ономическая эффективность бизнес-плана по показателям срока окупаемости, индекса рентабельности, внутренней нормы доходности, индекса дохо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ноз баланса и отчета о прибылях и убыт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чет реализации инвестиционного бизнес-плана без финансирования и с финансир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ый эффект бизнес-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гноз движения денежных средств на основе пессимистических и оптимистических значений основных показателей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рис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ли ресурсны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храна окружающей сре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и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бизнес-плану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и финансовые отч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и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анализу ры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продукта,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кламных просп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владельцев и менедж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черт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 поддержки   субъектам   мало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__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350"/>
        <w:gridCol w:w="121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  <w:br/>
              <w:t>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, производство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бизнес-плана к внедрению (наличие</w:t>
              <w:br/>
              <w:t>производителя    на   территории   Чувашской</w:t>
              <w:br/>
              <w:t>Республики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критерии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                   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налоговых поступлений в  бюджеты  всех</w:t>
              <w:br/>
              <w:t xml:space="preserve">уровне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Для оценки бизнес-плана по каждому критерию применяется 5-балльная шкал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03"/>
        <w:gridCol w:w="2091"/>
        <w:gridCol w:w="211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балла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овый балл выводи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очная ведомость заполняется по каждому рассматриваемому на заседании бизнес-план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МАТРИЦА ОЦЕН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 поддержки   субъектам   мало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675"/>
        <w:gridCol w:w="675"/>
        <w:gridCol w:w="675"/>
        <w:gridCol w:w="675"/>
        <w:gridCol w:w="121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      </w:t>
              <w:br/>
              <w:t xml:space="preserve">членов комиссии  </w:t>
              <w:br/>
              <w:t xml:space="preserve">в баллах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Чувашской    Республики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     эффективность     (рост</w:t>
              <w:br/>
              <w:t>налоговых поступлений  в бюджеты  всех</w:t>
              <w:br/>
              <w:t xml:space="preserve">уровне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(повышение</w:t>
              <w:br/>
              <w:t xml:space="preserve">заработной платы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членов коми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1.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ий балл по каждому критерию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      Сумма баллов всех членов комиссии по данному критер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   = 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ю     Число проголосовавших по данному критерию чл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 балл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   Сумма средних баллов по критер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=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исло критер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firstLine="507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комиссии  по  конкурсному  отбору 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поддержки   субъектам 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16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знес-план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467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lef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ConsPlusNormal"/>
        <w:widowControl/>
        <w:ind w:lef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09 № 19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ой комиссии по  конкурсному  отбору  бизнес-план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едоставления поддерж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ам  мало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316"/>
      </w:tblGrid>
      <w:tr>
        <w:trPr/>
        <w:tc>
          <w:tcPr>
            <w:tcW w:w="23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П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Ф.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К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 В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Т.Ф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анова Н.Р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.Чебоксары по экономическому развитию и финансам; председате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мышленности, предпринимательства, внешних связей и инвестиционной политики администрации г.Чебоксары; заместитель председате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ромышленности, предпринимательства, внешних связей и инвестиционной политики администрации г.Чебоксары; секретар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председатель постоянной комиссии Чебоксарского городского Собрания депутатов по промышленности, предпринимательству и потребительскому рынку (по согласованию);</w:t>
            </w:r>
          </w:p>
          <w:p>
            <w:pPr>
              <w:pStyle w:val="ConsPlusNonformat"/>
              <w:widowControl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финансово-производственного обеспечения и  информатизации администрации г.Чебоксары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.Чебокса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г.Чебоксар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sectPr>
      <w:footerReference w:type="default" r:id="rId13"/>
      <w:footerReference w:type="first" r:id="rId1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75"/>
        </w:tabs>
        <w:ind w:left="1775" w:hanging="81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775"/>
        </w:tabs>
        <w:ind w:left="1775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1" w:leader="none"/>
        <w:tab w:val="left" w:pos="7371" w:leader="none"/>
      </w:tabs>
      <w:ind w:right="-2" w:hanging="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3" w:firstLine="763"/>
      <w:jc w:val="both"/>
    </w:pPr>
    <w:rPr/>
  </w:style>
  <w:style w:type="paragraph" w:styleId="2">
    <w:name w:val="Основной текст 2"/>
    <w:basedOn w:val="Normal"/>
    <w:qFormat/>
    <w:pPr>
      <w:ind w:right="5386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57:00Z</dcterms:created>
  <dc:creator>.</dc:creator>
  <dc:description/>
  <dc:language>en-US</dc:language>
  <cp:lastModifiedBy>delo</cp:lastModifiedBy>
  <cp:lastPrinted>2009-08-28T17:13:00Z</cp:lastPrinted>
  <dcterms:modified xsi:type="dcterms:W3CDTF">2009-09-04T03:57:00Z</dcterms:modified>
  <cp:revision>2</cp:revision>
  <dc:subject/>
  <dc:title>Чёваш Республики                 </dc:title>
</cp:coreProperties>
</file>